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4.03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1/1712  ВЕТЕРИНАРНЫЙ ВРАЧ      15000-15000 Проводит осмотр 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 диагностирование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ей  и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е 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нов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 протек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ей живот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борку методо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чения и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54001/1612  ВОДИТЕЛЬ АВТОМОБИЛЯ    13000-13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а автомобил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ездке, ежедне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, за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500- 75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учета предприятия и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1003/1712  ИНСТРУКТОР ПО          10743-10743 Организует активный от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воспитанников в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бного и вне уче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и МБДОУ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пров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м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и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лиц, их заме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культурно-спор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ки,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ни здоровья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712  МАСТЕР ПРОИЗВОДСТВА    15000-15000 Ведение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ЦЕЛЬНОМОЛОЧНОЙ И                  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ИСЛОМОЛОЧНОЙ                      пастеризованного моло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кисломолоч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о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ырково-творо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делий, сметаны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ри вы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 10 тыс. тонн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7001/1612  МЕХАНИК                 8900- 8900 Обеспечивает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необходи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елям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выпус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ГАРАЖА                             подвижного состава н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8001/1712  ОПЕРАТОР КОТЕЛЬНОЙ      8000- 8000 Контроль за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лов и отоп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ы 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улировка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лов. Под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ного режим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ях в зим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712  ОПЕРАТОР ЛИНИИ В        8000- 8000 Ведение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ов: нагре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раздува, мой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сус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злива, расфас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тования, прием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аковки различн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ой пище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изделий с обслужи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 трех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чно-механ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й (полуавтома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712  РАБОЧИЙ ПО УХОДУ ЗА     8000-10000 Выгон скота на пастбищ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обеспече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да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и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ск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уководство работой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5/1712  РУКОВОДИТЕЛЬ КРУЖКА     7500- 7500 Ведение кру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Составление программ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у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8002/1712  СЛЕСАРЬ-РЕМОНТНИК       9240- 9702 Ремонт систем от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на отоп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новения авари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туаций. 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ечек воды из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ления. Регул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ительных сис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3002/1712  СПЕЦИАЛИСТ              7500- 7500 Выявляет и учитыв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диноких престарел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алидов, семь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ь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ьми-инвалид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уждающиеся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ке,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 и объ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им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уждающимся гражда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4/1712  СПЕЦИАЛИСТ              7500- 7500 Формировать уче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тику предприят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лей налогооблож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ом различн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 также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я стаби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1/1712  ТРАКТОРИСТ              7500-15000 Управление самох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шинами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лк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2/1712  ТРАКТОРИСТ             10000-15000 Управление самох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шинами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мощностью  двигателя  д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 7500-15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2001/1712  ТРАКТОРИСТ-МАШИНИСТ    20000-20000 Ремонт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обслуживание тракто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комбайнов. Пос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ивация и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культу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солнеч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2003/1712  ТРАКТОРИСТ-МАШИНИСТ    20000-20000 Ремонт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обслуживание тракто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комбайнов. Пос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ивация и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культу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солнеч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6001/1712  ЮРИСКОНСУЛЬТ           15036-15036 Решение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ов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опер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язанных с закуп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7-02-27T11:02:00Z</cp:lastPrinted>
  <dcterms:modified xsi:type="dcterms:W3CDTF">2017-03-27T10:51:00Z</dcterms:modified>
  <cp:revision>70</cp:revision>
  <dc:subject/>
  <dc:title/>
</cp:coreProperties>
</file>